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KLOŇOVÁNÍ ČÍSLOVEK DVA, DVĚ, OBA, OBĚ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dříve bývalo v češtině tzv. dvojné číslo neboli duál používané pro právě dvě osoby nebo věci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tato kategorie zanikla až na několik tvarů při skloňování párových částí těla a číslovek dva, oba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tyto číslovky mají své vlastní skloňování, které je nezávislé na podstatném jméně, které za nimi stojí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color w:val="000000"/>
          <w:sz w:val="24"/>
          <w:szCs w:val="24"/>
        </w:rPr>
        <w:t>skloňování číslovky dva, oba, dvě, obě: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pád</w:t>
        <w:tab/>
        <w:tab/>
        <w:t>dva, dvě</w:t>
        <w:tab/>
        <w:t>oba, obě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pád</w:t>
        <w:tab/>
        <w:tab/>
        <w:t>dvou</w:t>
        <w:tab/>
        <w:tab/>
        <w:t>obou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pád</w:t>
        <w:tab/>
        <w:tab/>
        <w:t>dvěma</w:t>
        <w:tab/>
        <w:tab/>
        <w:t>oběma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pád</w:t>
        <w:tab/>
        <w:tab/>
        <w:t>dva, dvě</w:t>
        <w:tab/>
        <w:t>oba, obě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pád</w:t>
        <w:tab/>
        <w:tab/>
        <w:t>dva, dvě</w:t>
        <w:tab/>
        <w:t>oba, obě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color w:val="000000"/>
          <w:sz w:val="24"/>
          <w:szCs w:val="24"/>
        </w:rPr>
        <w:t>6. pád</w:t>
        <w:tab/>
        <w:tab/>
        <w:t>dvou</w:t>
        <w:tab/>
        <w:tab/>
        <w:t>obou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 pád</w:t>
        <w:tab/>
        <w:tab/>
        <w:t>dvěma</w:t>
        <w:tab/>
        <w:tab/>
        <w:t>oběma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vičení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___ ___ (oba dva) sousedé barvili plot. U ___ ___ (obě dvě) skříněk chybí madla. ___ ___ (obě dvě) sestry mají hnědé vlasy. V ___ (obě) skříních bylo pověšené oblečení. ___ (dva) z nich jsem to neuměla vysvětlit. ___ (oba) andělům někdo urazil křídla. Byli jsme na představení o ___ (dvě) jednáních. K ___ (obě) přítelkyním mám důvěru. Vyprávěl o ___ (dva) svých zážitcích z prázdnin. Počítám s ___ (obě) variantami. Se ___ (dva) z nich jsem chodil do školy. Z nich ___ (dva) je mi Petr sympatičtější. Na ___ ___ (oba dva) listech papíru byla kaňka. Přišel s ___ (oba) svými bratry. Do ___ (obě) nádob se vešly tři litry vína. ___ ___ (obě dvě) družstvům přálo štěstí. Prohrály jsme s odstupem ___ (dva) bodů. Kolem se kolébala kachna se ___ (dvě) kachňátky. Babička přidala do ___ (obě) pokladniček desetikorunu. V ___ (obě) učebnách bylo naprosté ticho. Do ___ (obě) destinací bych se chtěla o prázdninách podívat. Karlík už umí chodit po ___ (dvě). S ___ (oba) přáteli jsem mluvila nedávno. Mával mi ___ ___ (obě ruce). Se ___ (dva) příklady nemůžu pohnout. Komíhal ___ ___ (obě nohy). O ___ (oba) z nich mám špatné mínění. Luskal ___ (dva) prsty.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w:br w:type="page"/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Řešení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a dva sousedé barvili plot. U obou dvou skříněk chybí madla. Obě dvě sestry mají hnědé vlasy. V obou skříních bylo pověšené oblečení. Dvěma z nich jsem to neuměla vysvětlit. Oběma andělům někdo urazil křídla. Byli jsme na představení o dvou jednáních. K oběma přítelkyním mám důvěru. Vyprávěl o dvou svých zážitcích z prázdnin. Počítám s oběma variantami. Se dvěma z nich jsem chodil do školy. Z nich dvou je mi Petr sympatičtější. Na obou dvou listech papíru byla kaňka. Přišel s oběma svými bratry. Do obou nádob se vešly tři litry vína. Oběma dvěma družstvům přálo štěstí. Prohrály jsme s odstupem dvou bodů. Kolem se kolébala kachna se dvěma kachňátky. Babička přidala do obou pokladniček desetikorunu. V obou učebnách bylo naprosté ticho. Do obou destinací bych se chtěla o prázdninách podívat. Karlík už umí chodit po dvou. S oběma přáteli jsem mluvila nedávno.</w:t>
      </w:r>
      <w:bookmarkStart w:id="0" w:name="nadpis2_9"/>
      <w:bookmarkEnd w:id="0"/>
      <w:r>
        <w:rPr>
          <w:b w:val="false"/>
          <w:sz w:val="24"/>
          <w:szCs w:val="24"/>
        </w:rPr>
        <w:t xml:space="preserve"> Mával mi oběma rukama. Se dvěma příklady nemůžu pohnout. Komíhal oběma nohama. O obou z nich mám špatné mínění. Luskal dvěma prsty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Correct">
    <w:name w:val="correc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Wrong">
    <w:name w:val="wro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lainformace">
    <w:name w:val="cla-informac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34:00Z</dcterms:created>
  <dc:creator>Hedunka</dc:creator>
  <dc:description/>
  <cp:keywords/>
  <dc:language>en-US</dc:language>
  <cp:lastModifiedBy>Hedvika Nováčková</cp:lastModifiedBy>
  <dcterms:modified xsi:type="dcterms:W3CDTF">2016-02-04T12:00:00Z</dcterms:modified>
  <cp:revision>3</cp:revision>
  <dc:subject/>
  <dc:title>SKLOŇOVÁNÍ ČÍSLOVEK DVA, DVĚ, OBA, OBĚ</dc:title>
</cp:coreProperties>
</file>